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51                   Решение № 246               25.04.201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ородское поселение Звенигово» з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Cs w:val="28"/>
        </w:rPr>
        <w:t>1. Утвердить отчет об исполнении бюджета муниципального образования «Городское поселение Звенигово» за 2018 год по доходам в сумме      107 841,15643 тыс.р. и по расходам  - 54 811,25456 тыс.р. с превышением доходов над расходами (профицит) в сумме 53 029,90787 тыс.р. со следующими показателям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Cs w:val="28"/>
        </w:rPr>
        <w:t>- по источникам финансирования дефицита бюджета муниципального образования «Городское поселение Звенигово» за 2018 год согласно приложению № 1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Cs w:val="28"/>
        </w:rPr>
        <w:t>- по доходам  бюджета муниципального образования «Городское поселение Звенигово» за 2018 год по кодам классификации доходов бюджетов согласно приложению № 3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Cs w:val="28"/>
        </w:rPr>
        <w:t>- по доходам бюджета муниципального образования «Городское поселение Звенигово» за 2018 год по кодам видов доходов, подвидов доходов, классификации операций сектора государственного управления согласно приложению № 2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ведомственной структуре расходов бюджета муниципального образования «Городское поселение Звенигово» за 2018 год согласно приложению № 4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распределению бюджетных ассигнований по разделам, подразделам, целевым статьям, группам (группам, подгруппам и элементам) видов расходов классификации расходов бюджета муниципального образования «Городское поселение Звенигово» за 2018 год согласно приложению № 5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 Настоящее решение вступает в силу с момента его официального опубликования. Опубликовать настоящее решение в газете «Звениговская неделя»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ab/>
        <w:t xml:space="preserve">             В.С. Давыд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8:00Z</dcterms:created>
  <dc:creator>Admin</dc:creator>
  <dc:description/>
  <cp:keywords/>
  <dc:language>en-US</dc:language>
  <cp:lastModifiedBy>User</cp:lastModifiedBy>
  <cp:lastPrinted>2013-11-14T17:06:00Z</cp:lastPrinted>
  <dcterms:modified xsi:type="dcterms:W3CDTF">2019-04-23T13:23:00Z</dcterms:modified>
  <cp:revision>56</cp:revision>
  <dc:subject/>
  <dc:title>                                                                                            Приложение №1</dc:title>
</cp:coreProperties>
</file>